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4"/>
          <w:szCs w:val="28"/>
        </w:rPr>
        <w:t>„Dostawa i rozładunek wibroprasowanej kostki brukowej kolorowej (starobruk) oraz obrzeży i krawężników na budowę parkingu dla pojazdów osobowych oraz utwardzenia placu w lasku miejskim w Więcborku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 uprawnienia do wykonywania  robót będąc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dcterms:modified xsi:type="dcterms:W3CDTF">2008-07-15T19:28:00Z</dcterms:modified>
  <cp:revision>6</cp:revision>
  <dc:subject/>
  <dc:title/>
</cp:coreProperties>
</file>